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eastAsia="SimSun"/>
          <w:color w:val="auto"/>
        </w:rPr>
      </w:pPr>
      <w:r>
        <w:rPr>
          <w:rFonts w:eastAsia="SimSun" w:ascii="Times New Roman" w:hAnsi="Times New Roman"/>
          <w:color w:val="auto"/>
        </w:rPr>
        <w:t>Příloha č. 2 - Technická specifikace</w:t>
      </w:r>
    </w:p>
    <w:p>
      <w:pPr>
        <w:pStyle w:val="NoSpacing"/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výšení kvality návazné péče –</w:t>
      </w:r>
    </w:p>
    <w:p>
      <w:pPr>
        <w:pStyle w:val="NoSpacing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KG přístroj pro Interní oddělení Nemocnice Děčín, o.z.</w:t>
      </w:r>
    </w:p>
    <w:p>
      <w:pPr>
        <w:pStyle w:val="NoSpacing"/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EKG přístroj pro Interní oddělení Nemocnice Děčín, o.z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G přístroj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řenosný 12 svodový elektrokardiograf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arevný LCD displej o velikosti minimálně 7“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obrazení všech svodů najednou s rozlišením minimálně 640x480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terní paměť na minimálně 100 záznamů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ovoz na baterii minimálně na 3 hodin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aximální doba nabíjení 4 hodiny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Česká klávesnice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u v českém jazyce (lokalizace SW – CZ háčky, čárky)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utomatický i manuální režim snímání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oftware s pokročilými algoritmy pro interpretaci EKG, analýzu arytmií a stenokardií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mpatibilita s informačním systémem MUSE, v rámci dodávky EKG požadujeme i kompletní připojení EKG do informačního systému MUSE</w:t>
      </w:r>
    </w:p>
    <w:p>
      <w:pPr>
        <w:pStyle w:val="NoSpacing"/>
        <w:numPr>
          <w:ilvl w:val="1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xport dat z EKG do MUSE v XML formátu</w:t>
      </w:r>
    </w:p>
    <w:p>
      <w:pPr>
        <w:pStyle w:val="NoSpacing"/>
        <w:numPr>
          <w:ilvl w:val="1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žadujeme budoucí propojení EKG s NIS prostřednictvím MUSE bez jakýchkoliv dalších nákladů</w:t>
      </w:r>
    </w:p>
    <w:p>
      <w:pPr>
        <w:pStyle w:val="NoSpacing"/>
        <w:numPr>
          <w:ilvl w:val="1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řenos dat z EKG přístroje do systému MUSE a naopak musí být umožněn bez přidání jakéhokoliv mezičlánku (například v podobě serveru či jiného zařízení, které může provádět konverzi dat) z důvodu možného rizika vzniku chyby v komunikaci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nektivita LAN (RJ45 kategorie 5 nebo 6)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nektivita WiFi (modul součástí přístroje včetně SW s podporou běžných WIFi sítí)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dpora protokolu HL7 pro komunikaci s NIS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isk na termoaktivní skládaný papír, formát papíru A4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 vytištěném protokolu údaje pacienta, datum, čas, pracoviště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ychlost posunu v tiskárně minimálně 25 mm/s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stavení různých formátů tisku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etekce kardiostimulátoru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chrana proti defibrilaci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řístroj dezinfikovatelný běžnými dezinfekčními prostředky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říslušenství ke každému EKG přístroji:</w:t>
      </w:r>
    </w:p>
    <w:p>
      <w:pPr>
        <w:pStyle w:val="NoSpacing"/>
        <w:numPr>
          <w:ilvl w:val="1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KG kabel s končetinovými (4 kusy) a hrudními elektrodami (6 kusů), znovupoužitelné elektrody</w:t>
      </w:r>
    </w:p>
    <w:p>
      <w:pPr>
        <w:pStyle w:val="NoSpacing"/>
        <w:numPr>
          <w:ilvl w:val="1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KG papír</w:t>
      </w:r>
    </w:p>
    <w:p>
      <w:pPr>
        <w:pStyle w:val="NoSpacing"/>
        <w:numPr>
          <w:ilvl w:val="1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pájecí kabel</w:t>
      </w:r>
    </w:p>
    <w:p>
      <w:pPr>
        <w:pStyle w:val="NoSpacing"/>
        <w:numPr>
          <w:ilvl w:val="1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bíjecí baterie</w:t>
      </w:r>
    </w:p>
    <w:p>
      <w:pPr>
        <w:pStyle w:val="NoSpacing"/>
        <w:numPr>
          <w:ilvl w:val="1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Vozík pojízdný na 4 kolečkách pro převoz EKG, minimálně 2 brzditelná</w:t>
      </w:r>
    </w:p>
    <w:p>
      <w:pPr>
        <w:pStyle w:val="NoSpacing"/>
        <w:numPr>
          <w:ilvl w:val="1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alší příslušenství nutné k uvedení do provozu a ke splnění účelu použití</w:t>
      </w:r>
    </w:p>
    <w:p>
      <w:pPr>
        <w:pStyle w:val="NoSpacing"/>
        <w:numPr>
          <w:ilvl w:val="1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usí umožnit připojení ruční čtečky 2D certifikované výrobcem, čtečka je součástí nabí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a zvláštní požadavk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připojení do datové sítě Krajské zdravotní, a.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zcr.eu/cz/kz/odbornici/in</w:t>
        </w:r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ace-pro-projektanty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hanging="0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4254fd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qFormat/>
    <w:locked/>
    <w:rsid w:val="00f94489"/>
    <w:rPr/>
  </w:style>
  <w:style w:type="character" w:styleId="InternetLink">
    <w:name w:val="Hyperlink"/>
    <w:basedOn w:val="DefaultParagraphFont"/>
    <w:uiPriority w:val="99"/>
    <w:unhideWhenUsed/>
    <w:rsid w:val="0048629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254fd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254f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9e3f66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30CB53-CBC5-41B0-B58C-95FCB3118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3</Words>
  <Characters>2024</Characters>
  <CharactersWithSpaces>2363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11:00Z</dcterms:created>
  <dc:creator>pavla.valaskova</dc:creator>
  <dc:description/>
  <dc:language>en-US</dc:language>
  <cp:lastModifiedBy>Sedlák Marek</cp:lastModifiedBy>
  <cp:lastPrinted>2022-03-14T07:57:00Z</cp:lastPrinted>
  <dcterms:modified xsi:type="dcterms:W3CDTF">2022-06-29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