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KG přístroj pro Interní oddělení Nemocnice Děčín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EC92E-60B7-4162-9117-900370236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5</TotalTime>
  <Application>LibreOffice/7.4.7.2$Linux_X86_64 LibreOffice_project/40$Build-2</Application>
  <AppVersion>15.0000</AppVersion>
  <Pages>2</Pages>
  <Words>219</Words>
  <Characters>1295</Characters>
  <CharactersWithSpaces>15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6-29T10:4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