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Koagulační analyzátor na vyšetření funkce krevních destiček včetně dodávek vázaného spotřebního materiálu pro Krajskou zdravotní, a.s. - Masarykova nemocnice v Ústí nad Labem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  <w:bookmarkStart w:id="0" w:name="_GoBack"/>
            <w:bookmarkEnd w:id="0"/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7-07T11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