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Koagulační analyzátor na vyšetření funkce krevních destiček včetně dodávek vázaného spotřebního materiálu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3088F-5931-43E0-8858-E3F3F95DA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7-07T11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