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ACT-EU 100 - Koagulační analyzátor na vyšetření funkce krevních destiček včetně dodávek vázaného spotřebního materiálu pro Krajskou zdravotní, a.s. - Masarykova nemocnice v Ústí nad Labem, o.z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Oddělení klinické hematologie, Masarykova nemocnice v Ústí nad Labem, o. z.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Předpokládaný počet vyšetření: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TRAP test: 50/r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ASPI test: 320/r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ADP test: 250/rok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ystém pro funkční vyšetření agregační schopnosti krevních destiček a monitoring antiagregační léčby v plné krv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yužití systému pro vyšetření rezistence na antiagregační léčb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analyzátor s min. 5 nezávislými měřícími kanály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alýza vzorku z plné krve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mpedanční detekce (impedanční agregometrie)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žadovaná vyšetření: TRAPtest, ASPItest, ADPtest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ovedení testu do 10 minu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vádění interní kontroly kvality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alelní měření pomocí dvojice senzorů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terpretace výsledků graficky i numericky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Řídící SW a komunikace v anglickém jazy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škeré podklady v českém jazy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slušenství: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utomatická pipeta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evná tiskárna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nitor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yš a klávesnice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tečka čárových kódů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rchivace výsledků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řízení přístrojového vybavení bude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ezplatné připojení k laboratornímu informačnímu systému OpenLIMS Stapro</w:t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Obecné požadavky na předmět zakázk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davatel předloží platná prohlášení o shodě nabízeného zboží i přístroje, vydaná dle legislativy evropské či národní; přístroj, reagencie a spotřební materiál musí být v souladu s Evropskou direktivou IVD 98/79 EC označeny značkou shody CE (označení přístroje CE na přístroji a uživatelském manuálu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potřební materiál i přístroj musí zadavateli zabezpečit podmínky pro plnění požadavků ČSN 15189 v aktuálním znění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ecné požadavky na provedení a kvalitu ICT viz. Odkaz </w:t>
      </w:r>
      <w:hyperlink r:id="rId2">
        <w:r>
          <w:rPr>
            <w:rStyle w:val="InternetLink"/>
            <w:rFonts w:ascii="Times New Roman" w:hAnsi="Times New Roman"/>
          </w:rPr>
          <w:t>https://www.kzcr.eu/cz/kz/odbornici/informace-pro-projektan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246de2"/>
    <w:pPr>
      <w:keepNext w:val="true"/>
      <w:keepLines/>
      <w:suppressAutoHyphens w:val="false"/>
      <w:spacing w:lineRule="auto" w:line="259" w:before="240" w:after="0"/>
      <w:textAlignment w:val="auto"/>
      <w:outlineLvl w:val="0"/>
    </w:pPr>
    <w:rPr>
      <w:rFonts w:ascii="Times New Roman" w:hAnsi="Times New Roman" w:eastAsia="" w:cs="" w:cstheme="majorBidi" w:eastAsiaTheme="majorEastAsia"/>
      <w:b/>
      <w:kern w:val="0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4f9d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ZpatChar" w:customStyle="1">
    <w:name w:val="Zápatí Char"/>
    <w:basedOn w:val="DefaultParagraphFont"/>
    <w:link w:val="Footer"/>
    <w:qFormat/>
    <w:rsid w:val="00246de2"/>
    <w:rPr>
      <w:rFonts w:cs="Mangal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46de2"/>
    <w:rPr>
      <w:rFonts w:ascii="Times New Roman" w:hAnsi="Times New Roman" w:eastAsia="" w:cs="" w:cstheme="majorBidi" w:eastAsiaTheme="majorEastAsia"/>
      <w:b/>
      <w:kern w:val="0"/>
      <w:sz w:val="32"/>
      <w:szCs w:val="3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917e1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7e1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17e1d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4f9d"/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26"/>
      <w:szCs w:val="23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nhideWhenUsed/>
    <w:rsid w:val="00246de2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uiPriority w:val="1"/>
    <w:qFormat/>
    <w:rsid w:val="00246de2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F5AC89-5934-4689-B6D6-574CA8093F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669C4-E812-4DCB-9B4E-A797AED49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25308-E503-4359-B0FA-15B6EE1F2A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5:00Z</dcterms:created>
  <dc:creator>Jana Kočnarová</dc:creator>
  <dc:description/>
  <dc:language>en-US</dc:language>
  <cp:lastModifiedBy>Sedlák Marek</cp:lastModifiedBy>
  <cp:lastPrinted>2022-05-19T13:15:00Z</cp:lastPrinted>
  <dcterms:modified xsi:type="dcterms:W3CDTF">2022-07-07T11:50:00Z</dcterms:modified>
  <cp:revision>9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