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Koagulační analyzátor na vyšetření funkce krevních destiček včetně dodávek vázaného spotřebního materiálu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F8557-A428-490A-97C3-1C31B5310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2</Pages>
  <Words>239</Words>
  <Characters>1415</Characters>
  <CharactersWithSpaces>16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7-07T11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