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VEDOLIZUMAB 2022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81D62C-7C1E-429D-A415-420D9223F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7-07T04:4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