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VEDOLIZUMAB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VEDOLI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VEDO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5-20T08:04:00Z</dcterms:modified>
  <cp:revision>2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