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Videolaryngoskopy pro Krajskou zdravotní, a.s. - Nemocnice Most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E41171-6758-4C74-A2CD-D93F8FBDC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4-13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