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40"/>
        </w:rPr>
        <w:t>Videolaryng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o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2 ks sestav videolaryngoskopu pro ARO oddělení a JIP Nemocnice Most. Monitor a videolaryngoskopická lžíce jsou odděleného typ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Z důvodu lepší manipulace je požadován samostatně volně stojící monitor na pojízdném vozíku, který může stát mimo operační pole. Tento monitor je spojený s videolaryngoskopickou lžící videokabelem. Díky tomu je zajištěna snadnější manipulace se lžící a maximální prostor v operačním poli bez přítomnosti další obrazovk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Sestava skládající se z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i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2 ks lžic pro těžko intubovatelné pacienty (znovupoužitelné a sterilizovatelné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 ks zavaděče tvarovaného dle laryngoskopické lží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jízdný vozík s košíkem pro umístění výše uvedených komponent, zabrzditeln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šechna nezbytná propojovací kabeláž (napájecí kabel, videokabel, apod.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Moni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amostatně volně stojící monitor mimo operační p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nitor s barevným displejem o úhlopříčce minimálně 8“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zlišení obrazu minimálně H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áha monitoru maximálně 1,3 kg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voz na baterie, které jsou součástí nabídky; provozní doba minimálně 90 minu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bíjení ze sítě 230V/50H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možňuje ukládání videí a obráz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deo výstup minimálně 1x HD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ožnost exportu obrazových a video souborů na SD kartu nebo USB flashdis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eastAsia="Times New Roman" w:cs="Calibri" w:cstheme="minorHAnsi"/>
          <w:iCs/>
          <w:sz w:val="20"/>
          <w:szCs w:val="20"/>
          <w:lang w:eastAsia="cs-CZ"/>
        </w:rPr>
        <w:t>Snadno omyvatelný a dezinfikovateln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hodný pro dezinfekci dezinfekčními prostředky dezinfekčního programu Krajské zdravotní, a. s. přiloženého v zadávací dokumentaci V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ideokabel dlouhý minimálně 2 m</w:t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lší příslušenství nutné k uvedení přístroje do provozu a ke splnění účelu použití</w:t>
      </w:r>
    </w:p>
    <w:p>
      <w:pPr>
        <w:pStyle w:val="NoSpacing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Lžíce pro těžko intubovatelné pacienty (znovupoužitelné) 2 kus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20"/>
          <w:szCs w:val="20"/>
          <w:lang w:eastAsia="cs-CZ"/>
        </w:rPr>
      </w:pPr>
      <w:r>
        <w:rPr>
          <w:rFonts w:eastAsia="Times New Roman" w:cs="Calibri" w:cstheme="minorHAnsi"/>
          <w:iCs/>
          <w:sz w:val="20"/>
          <w:szCs w:val="20"/>
          <w:lang w:eastAsia="cs-CZ"/>
        </w:rPr>
        <w:t xml:space="preserve">1 ks lžíce pro těžko intubovatelné pacienty velikosti č. 3 (znovupoužitelná, kovová, sterilizovatelná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20"/>
          <w:szCs w:val="20"/>
          <w:lang w:eastAsia="cs-CZ"/>
        </w:rPr>
      </w:pPr>
      <w:r>
        <w:rPr>
          <w:rFonts w:eastAsia="Times New Roman" w:cs="Calibri" w:cstheme="minorHAnsi"/>
          <w:iCs/>
          <w:sz w:val="20"/>
          <w:szCs w:val="20"/>
          <w:lang w:eastAsia="cs-CZ"/>
        </w:rPr>
        <w:t xml:space="preserve">1 ks lžíce pro těžko intubovatelné pacienty velikosti č. 4 (znovupoužitelná, kovová, sterilizovatelná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eastAsia="Times New Roman" w:cs="Calibri" w:cstheme="minorHAnsi"/>
          <w:iCs/>
          <w:sz w:val="20"/>
          <w:szCs w:val="20"/>
          <w:lang w:eastAsia="cs-CZ"/>
        </w:rPr>
        <w:t>S LED zdrojem studeného světla – osvětlení pole snímaného kamerou integrované v laryngoskopu (bez světlovodného kabel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eastAsia="Times New Roman" w:cs="Calibri" w:cstheme="minorHAnsi"/>
          <w:iCs/>
          <w:sz w:val="20"/>
          <w:szCs w:val="20"/>
          <w:lang w:eastAsia="cs-CZ"/>
        </w:rPr>
        <w:t xml:space="preserve">Zabudovaná kamera s vysokým rozlišením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2265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DFA7E-48F3-4EDF-9CBE-59A1981CD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342</Words>
  <Characters>2021</Characters>
  <CharactersWithSpaces>2359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2:00Z</dcterms:created>
  <dc:creator>Ondová Monika</dc:creator>
  <dc:description/>
  <dc:language>en-US</dc:language>
  <cp:lastModifiedBy>Ondová Monika</cp:lastModifiedBy>
  <dcterms:modified xsi:type="dcterms:W3CDTF">2022-04-1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