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Videolaryngoskopy pro Krajskou zdravotní, a.s. -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(vázaný)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F1649-FE98-43DA-91FC-8A68B2028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23</Words>
  <Characters>1321</Characters>
  <CharactersWithSpaces>154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4-13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