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OLAPARIB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6-30T09:5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