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ERIBULIN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05FC1-0B84-4689-9237-C975E68A3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29T14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