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ERIBULIN 2022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6-29T14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