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 účinnou látkou RIBOCIKLIB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itul, jméno, příjmení, funkce, 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>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6ED5A1-63EA-4B79-A1A8-1835F04B7B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0</TotalTime>
  <Application>LibreOffice/7.4.7.2$Linux_X86_64 LibreOffice_project/40$Build-2</Application>
  <AppVersion>15.0000</AppVersion>
  <Pages>1</Pages>
  <Words>207</Words>
  <Characters>1227</Characters>
  <CharactersWithSpaces>143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06-29T13:5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