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RIBOCIKLIB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6-29T13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