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Gynekologický vyšetřovací stůl pro Krajskou zdravotní, a.s. -  Masarykova nemocnice v Ústí nad Labem, o.z., pracoviště Rumburk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6-03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