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Gynekologický vyšetřovací stůl pro Krajskou zdravotní, a.s. - 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9BDF57-1034-4836-88E3-6BD6830D9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6-03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