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 účinnou látkou INTERFERON BETA-1A 2022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ce,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29T06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