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y spotřebního materiálu - Ošetřovatelská péče pro Krajskou zdravotní, a.s. 2022 II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1 nebo 2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6-02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