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DOLUTEGRAVIR 2022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7D4E0-B7D4-45FA-AEC6-BFBDE884A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24T09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