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2"/>
        </w:rPr>
        <w:t>Příloha č. 6 -  Rozklad nabídkové ceny</w:t>
      </w:r>
      <w:r>
        <w:rPr>
          <w:rFonts w:cs="Calibri" w:ascii="Calibri" w:hAnsi="Calibri"/>
          <w:sz w:val="28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 veřejné zakázce </w:t>
      </w:r>
      <w:r>
        <w:rPr>
          <w:rFonts w:cs="Calibri" w:ascii="Calibri" w:hAnsi="Calibri"/>
          <w:b/>
          <w:szCs w:val="22"/>
        </w:rPr>
        <w:t>„Nákup a upgrade licencí Veeam pro Nemocnici Litoměřice, o.z.“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26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34"/>
        <w:gridCol w:w="5102"/>
        <w:gridCol w:w="629"/>
        <w:gridCol w:w="1701"/>
        <w:gridCol w:w="1701"/>
      </w:tblGrid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Product Numb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Počet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[ks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Cena/ks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Cena celkem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bez DPH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eam Availability Suite (includes Backup &amp; Replication Enterprise Plus + Veeam ONE) Enterprise Plus. 1 year of Production (24/7) Support is include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pgrade from Veeam Backup &amp; Replication Standard to Veeam Availability Suite Enterprise Plus. Public Sector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9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roduction (24/7) Maintenance Upgrade from Veeam Backup &amp; Replication Standard to Veeam Backup &amp; Replication Enterprise Plus. - One Year. Doesn't include Production (24/7) Support Uplif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9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ction (24/7) Maintenance Upgrade from Veeam Backup &amp; Replication Standard to Veeam Backup &amp; Replication Enterprise Plus. - One Month. Doesn't include Production (24/7) Support Uplif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4/7) Maintenance Uplift, Veeam Backup &amp; Replication Enterprise Plus. One Year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4/7) Maintenance Uplift, Veeam ONE. One Year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4/7) Maintenance Uplift, Veeam Backup &amp; Replication Standard. One Year. For customers who own Veeam Backup &amp; Replication Standard socket licensing prior to 2021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4/7) Maintenance Uplift, Veeam Backup &amp; Replication Standard. - One Month. For customers who own Veeam Backup &amp; Replication Standard socket licensing prior to 2021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additional years of Production (24/7) maintenance prepaid for Veeam ONE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thly Coterm Production (24/7) Maintenance  (includes 24/7 uplift) - Veeam ONE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Celke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</w:rPr>
        <w:t>V ……(</w:t>
      </w:r>
      <w:r>
        <w:rPr>
          <w:rFonts w:cs="Calibri" w:ascii="Calibri" w:hAnsi="Calibri"/>
          <w:color w:val="00B0F0"/>
          <w:sz w:val="22"/>
          <w:szCs w:val="22"/>
        </w:rPr>
        <w:t>vyplní dodavatel</w:t>
      </w:r>
      <w:r>
        <w:rPr>
          <w:rFonts w:cs="Calibri" w:ascii="Calibri" w:hAnsi="Calibri"/>
          <w:sz w:val="22"/>
          <w:szCs w:val="22"/>
        </w:rPr>
        <w:t>)……… dne …(</w:t>
      </w:r>
      <w:r>
        <w:rPr>
          <w:rFonts w:cs="Calibri" w:ascii="Calibri" w:hAnsi="Calibri"/>
          <w:color w:val="00B0F0"/>
          <w:sz w:val="22"/>
          <w:szCs w:val="22"/>
        </w:rPr>
        <w:t>vyplní dodavatel</w:t>
      </w:r>
      <w:r>
        <w:rPr>
          <w:rFonts w:cs="Calibri" w:ascii="Calibri" w:hAnsi="Calibri"/>
          <w:sz w:val="22"/>
          <w:szCs w:val="22"/>
        </w:rPr>
        <w:t xml:space="preserve">)…     </w:t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2"/>
          <w:szCs w:val="22"/>
          <w:lang w:eastAsia="cs-CZ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společnos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color w:val="00B0F0"/>
          <w:sz w:val="22"/>
          <w:szCs w:val="22"/>
        </w:rPr>
        <w:t>vyplní dodavatel</w:t>
      </w:r>
      <w:r>
        <w:rPr>
          <w:rFonts w:cs="Calibri" w:ascii="Calibri" w:hAnsi="Calibri"/>
          <w:sz w:val="22"/>
          <w:szCs w:val="22"/>
        </w:rPr>
        <w:t>)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soba oprávněná jednat jménem či za dodavatele (pozice, titul, jméno, příjmení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color w:val="00B0F0"/>
          <w:sz w:val="22"/>
          <w:szCs w:val="22"/>
        </w:rPr>
        <w:t>vyplní dodavatel</w:t>
      </w:r>
      <w:r>
        <w:rPr>
          <w:rFonts w:cs="Calibri" w:ascii="Calibri" w:hAnsi="Calibri"/>
          <w:sz w:val="22"/>
          <w:szCs w:val="22"/>
        </w:rPr>
        <w:t>)………………………………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58:00Z</dcterms:created>
  <dc:creator>Vacková Klára</dc:creator>
  <dc:description/>
  <cp:keywords/>
  <dc:language>en-US</dc:language>
  <cp:lastModifiedBy>Kremličková Václava</cp:lastModifiedBy>
  <dcterms:modified xsi:type="dcterms:W3CDTF">2022-06-20T07:21:00Z</dcterms:modified>
  <cp:revision>21</cp:revision>
  <dc:subject/>
  <dc:title/>
</cp:coreProperties>
</file>