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Pacientské zvedák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6-16T0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