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Pacientské zvedáky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09F17D-5BBE-4183-B27E-59ED52648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2</Pages>
  <Words>223</Words>
  <Characters>1320</Characters>
  <CharactersWithSpaces>154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6-16T09:0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