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odávky b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ezkontaktních čelních teploměrů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5-26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