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32"/>
        </w:rPr>
        <w:t>Dodávky bezkontaktních čelních teploměrů pro Krajskou zdravotní, a.s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analogicky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analogicky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technické kvalifikaci analogicky </w:t>
      </w:r>
      <w:bookmarkStart w:id="0" w:name="_GoBack"/>
      <w:bookmarkEnd w:id="0"/>
      <w:r>
        <w:rPr>
          <w:rFonts w:eastAsia="Calibri" w:ascii="Times New Roman" w:hAnsi="Times New Roman"/>
          <w:sz w:val="22"/>
          <w:szCs w:val="22"/>
        </w:rPr>
        <w:t>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008345-F6E6-4324-B9A7-81B78498B9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217</Words>
  <Characters>1285</Characters>
  <CharactersWithSpaces>15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2-05-26T09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