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bezkontaktních čelních teploměrů pro Krajskou zdravotní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77C54-E14E-4F82-B032-474196583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20</Words>
  <Characters>1301</Characters>
  <CharactersWithSpaces>151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3:00Z</dcterms:created>
  <dc:creator>Fridrichová Lenka</dc:creator>
  <dc:description/>
  <dc:language>en-US</dc:language>
  <cp:lastModifiedBy>Ondová Monika</cp:lastModifiedBy>
  <dcterms:modified xsi:type="dcterms:W3CDTF">2022-05-26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