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plnění licencí na užívání systému Microsoft Exchange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2F160-AB55-4586-8046-5753A7994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6-14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