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plnění licencí na užívání systému Microsoft Exchang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0B7CB-2E5C-4784-89F6-8BD1A21BA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6-14T08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