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prací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nova protipožárního nátěru stropních konstrukcí v prostoru Atria, budovy A v Krajské zdravotní, a.s. - Masarykově nemocnici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6-09T0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