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nova protipožárního nátěru stropních konstrukcí v prostoru Atria, budovy A v Krajské zdravotní, a.s. - Masarykově nemocnici v Ústí nad Labem, o.z.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29251-DD20-44E2-8C10-F1D1CA06D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6-09T09:0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