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y jednorázového plastového nádobí pro Krajskou zdravotní, a.s., 202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Lacinová Lenka</cp:lastModifiedBy>
  <dcterms:modified xsi:type="dcterms:W3CDTF">2022-06-09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