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Dodávky jednorázového plastového nádobí pro Krajskou zdravotní, a.s., 2022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BFD0B-BF37-4483-BADB-8E4575A35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6-09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