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ého přípravku s účinnou látkou SUFENTANIL 2022“</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3828" w:leader="none"/>
        </w:tabs>
        <w:ind w:left="360" w:hanging="0"/>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284" w:hanging="284"/>
        <w:jc w:val="both"/>
        <w:rPr/>
      </w:pPr>
      <w:r>
        <w:rPr>
          <w:rFonts w:cs="Arial" w:ascii="Arial" w:hAnsi="Arial"/>
          <w:sz w:val="20"/>
          <w:szCs w:val="20"/>
        </w:rPr>
        <w:t>Účelem této rámcové dohody (dále také jako „dohoda“, příp. „smlouva“) je zabezpečit řádné a včasné dodávky léčivých přípravků s účinnou látkou SUFENTANIL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SUFENTANIL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5-11T14:06:00Z</dcterms:modified>
  <cp:revision>20</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