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DUPILUMAB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C2328-2800-4797-AA38-E20F0D4B1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07T11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