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cí a dezinfekční automaty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pis:</w:t>
      </w:r>
    </w:p>
    <w:p>
      <w:pPr>
        <w:pStyle w:val="Normal"/>
        <w:spacing w:before="0" w:after="0"/>
        <w:jc w:val="both"/>
        <w:rPr/>
      </w:pPr>
      <w:r>
        <w:rPr/>
        <w:t xml:space="preserve">Pořízení 3 ks prokládacích mycích a dezinfekčních automatů a 1 ks mycího a dezinfekčního automatu na operační obuv pro centrální sterilizaci II Masarykovy nemocnice v Ústí nad Labem, o.z. Krajské zdravotní, a.s. Mycí a desinfekční automaty jsou důležitou součástí dekontaminačních a mycích procesů, během kterých dochází k ničení mikroorganism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/>
      </w:pPr>
      <w:r>
        <w:rPr>
          <w:sz w:val="24"/>
        </w:rPr>
        <w:t>3 ks</w:t>
        <w:tab/>
        <w:t>Velkokapacitní mycí a desinfekční automaty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spacing w:before="0" w:after="0"/>
        <w:contextualSpacing/>
        <w:jc w:val="both"/>
        <w:rPr/>
      </w:pPr>
      <w:r>
        <w:rPr>
          <w:sz w:val="24"/>
        </w:rPr>
        <w:t>1 ks</w:t>
        <w:tab/>
        <w:t>Mycí a dezinfekční automat na operační obuv</w:t>
      </w:r>
    </w:p>
    <w:p>
      <w:pPr>
        <w:pStyle w:val="Normal"/>
        <w:tabs>
          <w:tab w:val="clear" w:pos="709"/>
          <w:tab w:val="left" w:pos="1985" w:leader="dot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dot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okapacitní mycí a dezinfekční automat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voudvéřový prokládací mycí a desinfekční automat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ertikálně posuvné celoskleněné motoricky ovládané dveře, které jsou během mycího cyklu blokované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rtifikace dle normy EN ISO 15883-1 s doloženým certifikáte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jem komory min. 350 l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 elektrickým ohřevem a s bezpečnostní základovou nerezovou vanou, případně podstavce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ndenzátor par včetně nerezového opláště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lektrický ohřev, max. příkon 21 kW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lektronická, volně programovatelná mikroprocesorová řídící jednotka s možností tvorby vlastních programů (min. 16 přednastavených programů a 31 volných míst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tekový displej s komunikací a dokumentací v českém jazyc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lektronická kontrola otáčení mycích ramen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ysokojakostní nerezový mycí prostor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ycí a desinfekční programy s použitím chemie: pH neutrální, enzymatické, alkalické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bízený přístroj umožňuje termickou a chemotermickou desinfekci v parametrech uvedených ve vyhl. 306/2012 Sb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nastavené programy s termickou desinfekcí při závěrečném oplachu DEMI vodo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ycí a desinfekční automat plněn a vyvážen pomocí zavážecích vozík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ystém s přívodem čerstvé vody do každé fáze program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světlení vnitřního prostoru mycí komor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násobná filtrace mycího roztok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vouplášťová konstrukce z nerezové oceli s tepelnou a zvukovou isolac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ycí prostor s kapacitou min. 18 mycích DIN sít a vybavený dvěma nerezovými mycími ramen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žnost automatické identifikace a volby programu magnetickým nebo RFID kódem u mycích koš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vě výkonná oběhová čerpadla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vě vestavěná dávkovací čerpadla na mycí a neutralizační prostředky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estavěné výkonné horkovzdušné sušící agregáty, aktivní hepa filtr třídy H14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oiler pro předehřátí DEMI vod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oučástí nabídka je softwarový komunikační systém pro dokumentaci mycích a sterilizačních procesů, tisk protokolů, vzdálený servisní monitoring vč. vzdáleného ovládání a nastavování přístrojů a to po dobu 10 let bezplatně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požadavků na připojení do sítě Krajské zdravotní, a.s. – viz níž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pojení myčky do systému dokumentace procesů přes etherne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musí být kompletní spotřební materiál včetně chemikálií vhodné pro mytí a desinfekci a bezpečnostní listy k použitým chemikálií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ravidelných bezpečnostně technických kontrol, revizí a validací, které jsou dle doporučení výrobce a jsou v souladu se zákony 89/2021Sb. (zdravotnické prostředky), 268/2014Sb(IVD) a 22/1997Sb.(ostatní přístroje) po dobu záruky zdarm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kolení personálu v rámci návodu k použití zdarma v souladu se zákony 89/2021Sb. (zdravotnické prostředky), 268/2014Sb(IVD) a 22/1997Sb.(ostatní přístroje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ost přístroje min. 10 le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VZ bude požadována demontáž stávajícího přístroje (vybavení) a ekologická likvidace stávajícího přístroj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ožadavků na připojení do sítě Krajské zdravotní, a.s. 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zcr.eu/Data/Files/9e765890-61a0-405a-83a8-e90d307334b3-pozadavky-na-provedeni-a-kvalitu-ict.pdf?download=true&amp;cname=PPK%20ICT_aktu%C3%A1ln%C3%AD%20verze</w:t>
        </w:r>
      </w:hyperlink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říslušenství pro všechny 3 myčky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Stojan na nástroje se 4-6 patry s možností umývat ve dvou patrech až 160 mm vysoká síta</w:t>
        <w:tab/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Stojan na laparoskopické nástroje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Stojan na vysoké kontejnery (max. výška kontejnerů 270 mm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DIN sít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ks Navážecí vozík k myčkám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cí a dezinfekční automat na operační obuv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ě stojící mycí automat pro čištění a desinfekci operační obuv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dvéřový automat s celonerezovými dopředu výklopnými dveřmi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ovatelný dle normy ČSN EN ISO 15883-1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elektro ohřevem, max. příkon 9,3 kW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uplášťová konstrukce z nerezové oceli s tepelnou a zvukovou isolac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espárový mycí prostor bez topných těles (topná tělesa skrytá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 s mycím prostorem o kapacitě až 8 DIN sít nebo min. 14 párů operační obuvi (min. 10 párů s velikostí boty č. 48 a min. 4 páry s velikostí boty č. 41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í a desinfekční programy s použitím chemie: pH neutrální, enzymatické nebo alkalické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ednastavení mycích a desinfekčních programů pro zdravotnické pomůck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vestavěný dávkovač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jeden dveřní dávkovač pro tekutou oplachovou chemi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é blokování dveří v průběhu mycího cyklu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dovírání a uzamykání dveř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vod čerstvé vody do každé fáze program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avěné horkovzdušné sušení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HEPA filtrem třídy H 13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ý kondenzátor par s rozstřikovače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avěný změkčovač vody a zároveň možnost napojení mycího automatu na změkčenou vod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dotekový panel s tlačítky rychlé volb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ustická a optická signalizace chybových hlášek s výpisem chyb na displej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cí jednotka s pamětí min. pro 14 program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Součástí dodávky musí být kompletní spotřební materiál včetně chemikálií vhodné pro mytí </w:t>
      </w:r>
      <w:r>
        <w:rPr>
          <w:rFonts w:cs="Times New Roman" w:ascii="Times New Roman" w:hAnsi="Times New Roman"/>
          <w:sz w:val="24"/>
          <w:szCs w:val="24"/>
        </w:rPr>
        <w:t>operační obuvi a bezpečnostní listy k použitým chemikálií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e pro minimálně 14 párů operační obuvi (min. 10 párů s velikostí boty č. 48 a min. 4 páry s velikostí boty č. 41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ravidelných bezpečnostně technických kontrol a revizí, které jsou dle doporučení výrobce a jsou v souladu se zákony 89/2021Sb. (zdravotnické prostředky), 268/2014Sb(IVD) a 22/1997Sb.(ostatní přístroje) po dobu záruky zdarm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kolení personálu v rámci návodu k použití zdarma v souladu se zákony 89/2021Sb. (zdravotnické prostředky), 268/2014Sb(IVD) a 22/1997Sb.(ostatní přístroje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nost přístroje min. 10 le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VZ bude požadována demontáž stávajícího přístroje (vybavení) a ekologická likvidace stávajícího přístroj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a záruční full servis 24 měsíců + 96 měsíců základního servisního zabezpečení (pozáruční servis dle obligatorního návrhu smlouvy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slušenství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avec pro uložení operační obuvi do velikosti 48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ák pro optimální uložení operační obuvi 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í koš pro uložení operační obuvi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ní koš pro uložení operační obuv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cs="Calibri" w:cstheme="minorHAnsi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3915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Mycí a dezinfekční automat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277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277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7735"/>
    <w:rPr/>
  </w:style>
  <w:style w:type="character" w:styleId="Annotationreference">
    <w:name w:val="annotation reference"/>
    <w:basedOn w:val="DefaultParagraphFont"/>
    <w:uiPriority w:val="99"/>
    <w:unhideWhenUsed/>
    <w:qFormat/>
    <w:rsid w:val="00ae7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74ad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74ad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1b71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f74a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277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773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4a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1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51</Words>
  <Characters>5616</Characters>
  <CharactersWithSpaces>6554</CharactersWithSpaces>
  <Paragraphs>1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9:00Z</dcterms:created>
  <dc:creator>pavla.valaskova</dc:creator>
  <dc:description/>
  <dc:language>en-US</dc:language>
  <cp:lastModifiedBy>Panznerová Hana</cp:lastModifiedBy>
  <dcterms:modified xsi:type="dcterms:W3CDTF">2022-06-03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