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Obnova přístrojového vybavení na oddělení </w:t>
            </w:r>
          </w:p>
          <w:p>
            <w:pPr>
              <w:pStyle w:val="Normal"/>
              <w:widowControl w:val="false"/>
              <w:shd w:val="clear" w:color="auto" w:fill="FFF2CC" w:themeFill="accent4" w:themeFillTint="33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S II včetně stavebních úprav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lightGray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tavební připravenost (veškeré stavební úpravy)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BB130-3CE1-44CD-87F7-AFDF711B1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2</Pages>
  <Words>226</Words>
  <Characters>1339</Characters>
  <CharactersWithSpaces>156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25:00Z</dcterms:created>
  <dc:creator>Fridrichová Lenka</dc:creator>
  <dc:description/>
  <dc:language>en-US</dc:language>
  <cp:lastModifiedBy>Panznerová Hana</cp:lastModifiedBy>
  <dcterms:modified xsi:type="dcterms:W3CDTF">2022-06-03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