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  <w:bookmarkStart w:id="0" w:name="_GoBack"/>
      <w:bookmarkStart w:id="1" w:name="_GoBack"/>
      <w:bookmarkEnd w:id="1"/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6"/>
        <w:gridCol w:w="1943"/>
      </w:tblGrid>
      <w:tr>
        <w:trPr>
          <w:trHeight w:val="540" w:hRule="atLeast"/>
        </w:trPr>
        <w:tc>
          <w:tcPr>
            <w:tcW w:w="98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cs-CZ"/>
              </w:rPr>
              <w:t>Technická specifikace</w:t>
            </w:r>
          </w:p>
        </w:tc>
      </w:tr>
      <w:tr>
        <w:trPr>
          <w:trHeight w:val="360" w:hRule="atLeast"/>
        </w:trPr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Aktivní prvek "switch"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Splňuje ANO/NE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čtyř optických uplink portů s min. rychlostí 10 Gbit/s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8 přístupových portů s min. rychlostí 10/100/1000 Mbit/s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ržák do datového rozvaděče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zapojení do Stacku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škeré vybavení pro zhotovení Stacku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né osazení moduly SFP +, single mode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Aktivní prvek musí podporovat minimálně následující standardy: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NMPv1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NMPv2c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NMPv3 s dodanou MIB a podporou RMON I and II standards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QoS, Multicast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RP inspekce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IEEE 802.1D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IEEE 802.1p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IEEE 802.1Q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IEEE 802.1s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IEEE 802.1w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EEE 802.1x,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IEEE 802.3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EEE 802.3ab,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IEEE 802.3ad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IEEE 802.3ae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IEEE 802.3af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IEEE 802.3at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IEEE 802.3ah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EEE 802.3u,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IEEE802.3x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IEEE 802.3z,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lně duplexní provoz.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žnost agregace síťových rozhraní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roadcast storm control.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odpora IGMP.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odpora LLDP.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CDP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odpora minimálně 1023 VLAN.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Minimálně 16000 MAC Adres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odpora jumbo frames o min velikosti 9200 bytu.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odpora ACL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odpora SSH pro správu. 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dpora bezpečnosti na portu s možností nastavení MAC adresy na port,    případně až 16 MAC adres na port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perační systém podporující uvedené protokoly.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88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9c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4387D3-4F50-4AE5-B2E3-933E227216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366D8C-613F-4B79-A460-07FE9C4746F2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988BC5B4-7B95-440A-B05E-DDD7A88D39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3:00Z</dcterms:created>
  <dc:creator>Dvořák Pavel</dc:creator>
  <dc:description/>
  <dc:language>en-US</dc:language>
  <cp:lastModifiedBy>Lacinová Lenka</cp:lastModifiedBy>
  <dcterms:modified xsi:type="dcterms:W3CDTF">2022-05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