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lemetrický systém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pis:</w:t>
      </w:r>
    </w:p>
    <w:p>
      <w:pPr>
        <w:pStyle w:val="Normal"/>
        <w:jc w:val="both"/>
        <w:rPr/>
      </w:pPr>
      <w:r>
        <w:rPr/>
        <w:t xml:space="preserve">Obnova telemetrického systému pro interní oddělení v nemocnici v Teplicích bude sloužit k monitoraci srdeční akce pacienta na dálku a jejího přenosu na centrální monitor umístěný na sesterně. Pacienti mají nalepovacími elektrodami připevněný telemetrický vysílač na hrudníku a mohou se tak s vysílačem volně pohybovat po oddělení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ks</w:t>
        <w:tab/>
        <w:t>Telemetrický vysílač pro Nemocnici Teplice, oddělení interny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ks</w:t>
        <w:tab/>
        <w:t xml:space="preserve">Centrální monitorovací systém pro Nemocnici Teplice, oddělení interny </w:t>
      </w:r>
    </w:p>
    <w:p>
      <w:pPr>
        <w:pStyle w:val="ListParagraph"/>
        <w:tabs>
          <w:tab w:val="clear" w:pos="709"/>
          <w:tab w:val="left" w:pos="1985" w:leader="dot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dot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ožadované minimální technické a uživatelské parametry a vlastnost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metrický vysílač pro pacient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ňující normu IEC 60601-1, IEC 60601-1-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hké zařízení s hmotností maximálně 300 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monitorování stavu kardiologických pacient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ení 3/5/6 svodové EK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á analýza a záznam arytmií z min. 2 svodů (minimálně asystolie, komorová tachykardie, komorová fibrilace, atriální fibrilace, tachykardie, bradykardie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kce stimulačních impulz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kce odpadlé elektrod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-ion dobíjecí baterie nebo AA baterie pro provoz na dobu minimálně 30 hodin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-ion dobíjecí baterie nebo AA baterie součástí nabídky pro každý telemet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kace stavu bateri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ěodolnost minimálně IPX7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razení měřených parametrů na centrální monitorovací stanici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telemetrický vysílač musí obsahovat SW a HW pro snímání saturace, aktivace připojením saturačního kabelu a saturačního sensoru – min. 1 ks SpO2 kabelů s prstovým sensorem Masimo v celé dodávc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příslušenství pro měření EK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ytí telemetrické sítě po celém interním oddělení – součástí nabídky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použití technologie WiFi pro přenos telemetrických dat bude možné využít WiFi pokrytí realizované Zadavatelem – dodavatel musí splňovat požadavky na připojení se do sítě Krajské zdravotní, a.s. – viz níže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oužití radiopřenosu Zadavatel požaduje kompletní realizaci anténní infrastruktury pro kompletní pokrytí telemetrického signálu na celém lůžkovém oddělen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s pokrytím telemetrické sítě po celém lůžkovém oddělení (3 patra), chodba o délce cca. 50m – součástí nabídky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zemí: umístění centrály a síťové tiskárny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atro: zapůjčení telemetrických vysílačů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atro: umístění centrály, síťové tiskárny a telemetrických vysílač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šna se závěsem na krk pacienta pro každý telemetrický vysílač musí být omyvatelná nebo pratelná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nění požadavků na připojení do sítě Krajské zdravotní, a.s. 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zcr.eu/Data/Files/9e765890-61a0-405a-83a8-e90d307334b3-pozadavky-na-provedeni-a-kvalitu-ict.pdf?download=true&amp;cname=PPK%20ICT_aktu%C3%A1ln%C3%AD%20verze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ální monitorovací stanice pro telemetrický systém pacient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á obousměrná komunikace s telemetry v síti pomocí stávající kabelové sítě (Zadavatel požaduje v rámci nabídky dodání switchů (technická specifikace na switche je uvedena v Příloze 1), switche budou splňovat požadavky na připojení telemetrických vysílačů a centrály v monitorovacím systému a bude splňovat požadavky na přenos křivek a alarmů mezi oběma požadovanými monitorovacími systémy na interním oddělení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ěr a archivace dat pro minimálně 10 telemetrů současně s možností budoucího rozšíření na více pacient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řebné komponenty pro připojení a zobrazení telemetricky sledovaných pacientů v počtu minimálně 10 k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žim sledování minimálně 10 pacientů a současně sledování minimálně 2 křivek u každého z nich na jedné obrazovc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ení detailu vybraného telemetr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elné a zvukové alarm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ožení trendů minimálně 72 hodin, možnost prohlížení plných křivek 72 hodi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ivatelské rozhraní v českém jazyc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ks centrálního monitoru s plochým displejem o úhlopříčce minimálně 22“- určené pouze pro telemetrii, každý centrální monitor s displejem bude umístěný v jiném prostor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aní pomocí klávesnice a myš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jení centrálních monitorů na síťovou tiskárnu – 2 ks laserové tiskárny pro tisk z centrálních monitorů součástí nabídky (technická specifikace na laserovou tiskárnu je uvedena v Příloze 2b zadávací dokumentac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atibilita s požadovanými telemetr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pacienta a načtení demografických dat na základě seznamu, který si monitorovací centrála načte z NIS prostřednictvím rozhraní HL7 – HW a SW není součástí nabídky, připravenost systému na tento požadavek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ložní zdroje napájení (UPS) pro obě centrály po dobu minimálně 30 minut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nění požadavků na připojení do sítě Krajské zdravotní, a.s. 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zcr.eu/Data/Files/9e765890-61a0-405a-83a8-e90d307334b3-pozadavky-na-provedeni-a-kvalitu-ict.pdf?download=true&amp;cname=PPK%20ICT_aktu%C3%A1ln%C3%AD%20verz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55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2773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773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7735"/>
    <w:rPr/>
  </w:style>
  <w:style w:type="character" w:styleId="Annotationreference">
    <w:name w:val="annotation reference"/>
    <w:basedOn w:val="DefaultParagraphFont"/>
    <w:uiPriority w:val="99"/>
    <w:unhideWhenUsed/>
    <w:qFormat/>
    <w:rsid w:val="00ae74a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e74ad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74ad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1b71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c55a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d285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2773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773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773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e74ad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4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1b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Data/Files/9e765890-61a0-405a-83a8-e90d307334b3-pozadavky-na-provedeni-a-kvalitu-ict.pdf?download=true&amp;cname=PPK ICT_aktu&#225;ln&#237; verze" TargetMode="External"/><Relationship Id="rId3" Type="http://schemas.openxmlformats.org/officeDocument/2006/relationships/hyperlink" Target="https://www.kzcr.eu/Data/Files/9e765890-61a0-405a-83a8-e90d307334b3-pozadavky-na-provedeni-a-kvalitu-ict.pdf?download=true&amp;cname=PPK ICT_aktu&#225;ln&#237; verz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45616F1-AF3E-4848-8A5E-ECD51EC3145E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B122D8BE-DBF0-4ED9-8CD4-66B121B742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E90542-91AA-4F21-99B5-696AE90F0CA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10</Words>
  <Characters>4192</Characters>
  <CharactersWithSpaces>4893</CharactersWithSpaces>
  <Paragraphs>9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14:00Z</dcterms:created>
  <dc:creator>pavla.valaskova</dc:creator>
  <dc:description/>
  <dc:language>en-US</dc:language>
  <cp:lastModifiedBy>Lacinová Lenka</cp:lastModifiedBy>
  <dcterms:modified xsi:type="dcterms:W3CDTF">2022-05-18T1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