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0" w:name="_Hlk97643488"/>
            <w:r>
              <w:rPr>
                <w:rFonts w:ascii="Times New Roman" w:hAnsi="Times New Roman"/>
                <w:b/>
                <w:sz w:val="24"/>
              </w:rPr>
              <w:t xml:space="preserve">REACT-EU 98 - Telemetrický systém včetně příslušenství pro Krajskou zdravotní, a.s. - Nemocnice Teplice, o.z. </w:t>
            </w:r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e včetně příslušenstv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15DEE-364E-4602-BC59-409AC7952B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5</TotalTime>
  <Application>LibreOffice/7.4.7.2$Linux_X86_64 LibreOffice_project/40$Build-2</Application>
  <AppVersion>15.0000</AppVersion>
  <Pages>2</Pages>
  <Words>195</Words>
  <Characters>1153</Characters>
  <CharactersWithSpaces>134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Lacinová Lenka</cp:lastModifiedBy>
  <dcterms:modified xsi:type="dcterms:W3CDTF">2022-05-18T12:2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