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prava podlah sálů č. 2 a 3 na COS formou betonáže prázdných dutin, pokládka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lektrostatické podlahy na sálech číslo 2, 3 a předsálí včetně doprovodných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tavebních prací v areálu Krajské zdravotní, a.s. – Nemocnice Most, o.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sz w:val="22"/>
          <w:szCs w:val="22"/>
        </w:rPr>
        <w:t>Dodavatel čestně prohlašuje, že</w:t>
      </w:r>
      <w:r>
        <w:rPr>
          <w:color w:val="auto"/>
          <w:sz w:val="22"/>
          <w:szCs w:val="22"/>
        </w:rPr>
        <w:t xml:space="preserve"> se seznámil s Přílohou č. 5 - Posouzení aktuálního stavu podlah a návrh jejich opravy k výše uvedené zakázce, a při provádění prací ji bude </w:t>
      </w:r>
      <w:r>
        <w:rPr>
          <w:b/>
          <w:color w:val="auto"/>
          <w:sz w:val="22"/>
          <w:szCs w:val="22"/>
        </w:rPr>
        <w:t>bezvýhradně akceptovat a prokazatelně dodržovat</w:t>
      </w:r>
      <w:r>
        <w:rPr>
          <w:color w:val="auto"/>
          <w:sz w:val="22"/>
          <w:szCs w:val="22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37047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619D4-8BE8-4636-9E5B-500C800AE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5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5-27T1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