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REACT-EU 100 - Hemokultivační systém pro Krajskou zdravotní, a.s. - Masarykova nemocnice v Ústí nad Labem, o.z. 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05-10T0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