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Hemokultivační systém pro Krajskou zdravotní, a.s. - Masarykova nemocnice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lně a bezvýhradně akceptuje obligatorní návrh 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1A278-2C04-49F5-8D02-110DD454B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5-10T0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