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  <w:b/>
          <w:sz w:val="48"/>
          <w:szCs w:val="48"/>
        </w:rPr>
        <w:t>Hemokultivační systé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emokultivační systém pro oddělení klinické mikrobiologie Krajské zdravotní, a.s. - Masarykovy nemocnice v Ústí nad Labem, o.z.. 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lyzátor pro kultivaci primárně steril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dulární systém obsahujíc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Minimálně 2 přístrojové modul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elková kapacita modulů je minimálně 400 kultivačních pozi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erobní a aerobní kultiv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lýzy buně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pro neutralizaci antibioti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lně automatizovaný systém s mikrobiální dete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Detekce vzorků musí být prováděna každých min. 10 minut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stavení individuální doby kultivace pro jednotlivé typy lahviček a možnost navrácení kultivovaného vzorku do přístroje za daných podmínek bez ztráty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ndikace pozitiv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utomatické rozpoznání lahviček s kultivačním mediem pomocí QR čteč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Čárové kódy kombinovatelné s vlastními kódy laboratoř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larm nízké a vysoké teploty v inkubačním modu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rchivace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UPS s dostatečnou kapacitou pro zachování provozu po dobu minimálně 15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Součástí dodávky musí být veškerý SW a HW pro získávání dat a archivaci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zajištění prvotní validace včetně zajištění kontrolního materiá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oučástí dodávky je veškeré příslušenství, které je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žnost budoucího modulárního rozšíření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left="36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5036"/>
      </w:tblGrid>
      <w:tr>
        <w:trPr/>
        <w:tc>
          <w:tcPr>
            <w:tcW w:w="3305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sz w:val="22"/>
                <w:szCs w:val="22"/>
                <w:lang w:val="cs-CZ" w:eastAsia="en-US" w:bidi="ar-SA"/>
              </w:rPr>
              <w:t>Předpokládaný počet kusů za rok</w:t>
            </w:r>
          </w:p>
        </w:tc>
      </w:tr>
      <w:tr>
        <w:trPr/>
        <w:tc>
          <w:tcPr>
            <w:tcW w:w="3305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MNUL OKM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erobní kultivaci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5 5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naerobní kultivaci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5 5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ediatrické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1 200</w:t>
            </w:r>
          </w:p>
        </w:tc>
      </w:tr>
    </w:tbl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ný návod k použití (příbalové letáky) v českém jazyce</w:t>
      </w:r>
    </w:p>
    <w:p>
      <w:pPr>
        <w:pStyle w:val="Standard"/>
        <w:numPr>
          <w:ilvl w:val="1"/>
          <w:numId w:val="2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 každé dodané šarži certifikát o provedení výstupní kontroly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spacing w:lineRule="auto" w:line="276"/>
        <w:jc w:val="both"/>
        <w:rPr>
          <w:rFonts w:eastAsia="TimesNewRoman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215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01215e"/>
    <w:rPr/>
  </w:style>
  <w:style w:type="character" w:styleId="Annotationreference">
    <w:name w:val="annotation reference"/>
    <w:basedOn w:val="DefaultParagraphFont"/>
    <w:qFormat/>
    <w:rsid w:val="003e06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063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e063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e"/>
    <w:pPr>
      <w:ind w:left="714" w:hanging="357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Standard" w:customStyle="1">
    <w:name w:val="Standard"/>
    <w:qFormat/>
    <w:rsid w:val="0001215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e063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06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215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004A4-71CA-4A35-B771-2F0337C789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1C823C3-A161-4CEF-BB4B-EC387BB3E8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AB56422-08D7-4AB3-9B89-081A36121D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D84E4A-29D0-4791-8E6A-55BEE834B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92</Words>
  <Characters>1728</Characters>
  <CharactersWithSpaces>201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2:00Z</dcterms:created>
  <dc:creator>Fridrichová Lenka</dc:creator>
  <dc:description/>
  <dc:language>en-US</dc:language>
  <cp:lastModifiedBy>Pajonk Miroslav</cp:lastModifiedBy>
  <cp:lastPrinted>2020-04-29T08:10:00Z</cp:lastPrinted>
  <dcterms:modified xsi:type="dcterms:W3CDTF">2022-05-0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