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Hemokultivační systém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EFF8E-ED58-4F70-994E-4054B364D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5-10T0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