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Dodávky pomůcek pro ošetřovatelskou péči pro Krajskou zdravotní, a.s. 2022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– část (doplní dodavatel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6-01T0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