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dávky pomůcek pro ošetřovatelskou péči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 xml:space="preserve"> pro Krajskou zdravotní, a.s. 2022 </w:t>
            </w:r>
            <w:r>
              <w:rPr>
                <w:rFonts w:ascii="Times New Roman" w:hAnsi="Times New Roman"/>
                <w:sz w:val="24"/>
                <w:highlight w:val="yellow"/>
              </w:rPr>
              <w:t>– část (doplní dodavatel)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6C3D4C-34C8-46CE-B895-965A068A11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0</TotalTime>
  <Application>LibreOffice/7.4.7.2$Linux_X86_64 LibreOffice_project/40$Build-2</Application>
  <AppVersion>15.0000</AppVersion>
  <Pages>1</Pages>
  <Words>155</Words>
  <Characters>916</Characters>
  <CharactersWithSpaces>106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dcterms:modified xsi:type="dcterms:W3CDTF">2022-06-01T05:4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