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33" w:hanging="35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100 - PCR cyclery pro Krajskou zdravotní, a.s. - Masarykova nemocnice v Ústí nad Labem, o.z. – část: </w:t>
            </w:r>
          </w:p>
          <w:p>
            <w:pPr>
              <w:pStyle w:val="Normal"/>
              <w:widowControl/>
              <w:spacing w:lineRule="auto" w:line="240" w:before="0" w:after="0"/>
              <w:ind w:left="3633" w:hanging="3540"/>
              <w:jc w:val="left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(část + název části 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5-03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