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RealTime PCR cycle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Time PCR cycler pro níže uvedená oddělení Krajské zdravotní, a.s. - Masarykovy nemocnice v Ústí nad Labem, o.z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1 ks</w:t>
        <w:tab/>
        <w:t>RT PCR oddělení lékařské genetiky – Dx analyzátor (CE-IVD nebo IVD-R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1 ks</w:t>
        <w:tab/>
        <w:t>RT PCR transfuzní odděl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1 ks</w:t>
        <w:tab/>
        <w:t>RT PCR oddělení klinické biochem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al-time PCR cycl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1 ks v Dx specifikaci (CE-IVD nebo IVD-R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pacita vzorků 96 jamková destička – musí umožňovat plnění multikanálovou pipetou (8 kanálů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stavitelný objem PCR reakce v SW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větelný zdroj - LED diod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5 kanálů (fluorescenčních barev) + HRM (High Resolution Melt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RM (s kalibračním sete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sí umožňovat připojení více analyzátorů s jedním řídícím P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unikace přes USB či L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ástí nabídky je řídicí PC vč. potřebného příslušenstv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C musí umožňovat splnění podmínek pro vstup do domény zadavatele:</w:t>
      </w:r>
    </w:p>
    <w:p>
      <w:pPr>
        <w:pStyle w:val="ListParagraph"/>
        <w:numPr>
          <w:ilvl w:val="1"/>
          <w:numId w:val="2"/>
        </w:numPr>
        <w:rPr/>
      </w:pPr>
      <w:r>
        <w:rPr/>
        <w:t>Operační systém Microsoft Windows 11 Pro EN OEM (preferovaná varianta), případně Microsoft Windows 10 Pro EN OEM  - součástí dodáv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 PC k zařízení bude zadavatelem nainstalován antivirus společnosti KZ, a.s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Žádná aplikace SW nesmí pro běh vyžadovat administrátorské oprávnění v PC - uživatelé zařízení budou pracovat výhradně pod doménovým účtem bez zvýšených oprávně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ort pracovních listů z LIS (OpenLIMS STAPR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xportu výsledků do LIS (OpenLIMS STAPR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platek za připojení k LIS je součástí nabídk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adovaný export dat vhodný pro použití v programu PlexTyper (BAG Healthcar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adovaná kompatibilita s CE-IVD kity ERY-Q (genotyp krevní skupiny) – (BAG Healthcar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troj umožňující provádět vyšetření s aplikací pro humánní genetiku (genotypizace, analýza genové exprese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c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2E9C1-F5EC-4F55-902B-1EE2C13FA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9:00Z</dcterms:created>
  <dc:creator>Ondová Monika</dc:creator>
  <dc:description/>
  <dc:language>en-US</dc:language>
  <cp:lastModifiedBy>Ondová Monika</cp:lastModifiedBy>
  <dcterms:modified xsi:type="dcterms:W3CDTF">2022-05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