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  <w:t>Dropplet Digital PCR (ddPCR)</w:t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pplet Digital PCR pro oddělení lékařské genetiky Krajské zdravotní, a.s. - Masarykovy nemocnice v Ústí nad Labem, o.z. Automatický genetický analyzátor založen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ý na metodě mikrofluidního digitálního PCR pro účely vysoce senzitivního záchytu mutací a přesné kvantifikace volné DNA/RNA o nízké koncentrac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/>
      </w:pPr>
      <w:r>
        <w:rPr>
          <w:sz w:val="24"/>
        </w:rPr>
        <w:t>1 ks</w:t>
        <w:tab/>
        <w:t>ddPC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ystém musí umožňovat: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 </w:t>
      </w:r>
      <w:r>
        <w:rPr>
          <w:rFonts w:cs="Calibri" w:cstheme="minorHAnsi"/>
          <w:sz w:val="24"/>
        </w:rPr>
        <w:t>absolutní kvantifikaci molekul cílové DNA /RNA bez nutnosti použití standardní křivky, založený na digitální technologii detekce cílové DNA v mikroobjemech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etekci variace počtu kopií nukleových kyselin, detekci mutací, analýzu genové exprese, detekci vzácně se vyskytujících sekvencí a kvantifikaci vzorku pro sekvenování nové generac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oučástí systému musí být samostatný přístroj nebo moduly, umožňující: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generování mikroobjemů a distribuci vzorku do těchto mikroobjemů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termocycler pro amplifikaci v mikroobjemech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yhodnocení mikroobjemů na přítomnost/nepřítomnost fluorescence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čítač včetně ovládacího a statistického software a příslušenství potřebného pro provoz PC</w:t>
      </w:r>
    </w:p>
    <w:p>
      <w:pPr>
        <w:pStyle w:val="ListParagraph"/>
        <w:numPr>
          <w:ilvl w:val="2"/>
          <w:numId w:val="2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inimálně 1 licence pro ovládací SW a současně minimálně 3 licence pro vyhodnocovací software</w:t>
      </w:r>
    </w:p>
    <w:p>
      <w:pPr>
        <w:pStyle w:val="ListParagraph"/>
        <w:numPr>
          <w:ilvl w:val="2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čítač kompatibilní se systémem, výkonnostně dostačující pro ovládání přístroje, akvizici dat a jejich statistické vyhodnocení</w:t>
      </w:r>
    </w:p>
    <w:p>
      <w:pPr>
        <w:pStyle w:val="ListParagraph"/>
        <w:numPr>
          <w:ilvl w:val="2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LCD monitor minimálně 15,6"</w:t>
      </w:r>
    </w:p>
    <w:p>
      <w:pPr>
        <w:pStyle w:val="ListParagraph"/>
        <w:numPr>
          <w:ilvl w:val="2"/>
          <w:numId w:val="2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perační systém Microsoft Windows 10 Pro EN OEM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ynamický rozsah detekce minimálně 5 řádů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zitivita detekce mutací na úrovni minimálně 0,1%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čet mikroobjemů minimálně 20 000 na jednu pozici mikrofluidní destičky/čipu v reakci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kutečně analyzované množství vzorku od nanesení PCR reakce po čtení fluorescence minimálně 60 %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automatická detekce minimálně ve třech fluorescenčních kanálech (bez započítání kanálu pro případné referenční barvivo), fluorofory: FAM, VIC, HEX, TAMRA, EvaGreen,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usí umožňovat multiplexování vzorků a detekce minimálně 3 různých barevných fluoroforů současně v jedné reakci bez započítání fluoroforu rezervovaného pro referenční barvivo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celková kapacita analyzovatelných (od přípravy reakce po čtení fluorescence) vzorků za 8 hod. minimálně 35 při zachování počtu mikroobjemů 20 000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thermocycer musí umožňovat: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aximální rychlost ohřevu minimálně 3 °C za vteřinu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řesnost bloku minimálně ±1°C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uniformita bloku minimálně ± 1°C do 30 sekund po dosažení cílové teploty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oftware musí umožňovat: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kvantifikaci cílové molekuly (počet kopií/µl) na základě pozitivních a negativních mikroobjemů s použitím Poissonova algoritmu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automatický výpočet poměru mutované a nemutované alely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loučení výsledků z více replikátů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tatistické vyhodnocení dat včetně intervalů spolehlivosti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ýstup ve formě grafů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export výsledků do tabulkového procesoru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Součástí dodávky je rovněž startovací balíček pro ověření funkce přístroje 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inimálně 15 ml Mastermixu pro amplifikaci vzorků s identifikací pomocí interkalačního fluorescenčního barviva a minimálně 5 ml Mastermixu pro amplifikaci vzorků s identifikací pomocí hydrolyzačních sond nebo universálním Mastermixem minimálně 20 ml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potřební materiál (destičky/mikročipy) pro kompletní amplifikaci a vyhodnocení minimálně 1200 vzorků s počtem mikroobjemů minimálně 20 000, spotřební materiál (destičky/mikročipy) pro kompletní amplifikaci a vyhodnocení minimálně 2400 vzorků s počtem mikroobjemů minimálně 8 000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c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5c1a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22265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3DFBF-A034-46A3-9079-5265BAA19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2</Pages>
  <Words>538</Words>
  <Characters>3181</Characters>
  <CharactersWithSpaces>3712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58:00Z</dcterms:created>
  <dc:creator>Ondová Monika</dc:creator>
  <dc:description/>
  <dc:language>en-US</dc:language>
  <cp:lastModifiedBy>Ondová Monika</cp:lastModifiedBy>
  <dcterms:modified xsi:type="dcterms:W3CDTF">2022-05-03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